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LİMPİK KULAÇLAR VE 23 NİSAN ANKARA SEÇME MÜSABAKA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>MÜSABAKA YERİ</w:t>
        <w:tab/>
        <w:tab/>
        <w:tab/>
        <w:tab/>
        <w:tab/>
        <w:t>: ANITTEPE KAPALI YÜZME HAVUZU (25M)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 TARİHİ</w:t>
        <w:tab/>
        <w:tab/>
        <w:tab/>
        <w:tab/>
        <w:t>: 28 ŞUBAT 1-2 MART 2014 (CUMA-CUMARTESİ-PAZAR)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İP KOM.KARAR NO</w:t>
        <w:tab/>
        <w:tab/>
        <w:t>: 123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İP KOM.KARAR TARİH</w:t>
        <w:tab/>
        <w:t>: 23.01.2014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LIM YAŞI</w:t>
        <w:tab/>
        <w:tab/>
        <w:tab/>
        <w:tab/>
        <w:tab/>
        <w:tab/>
        <w:t xml:space="preserve">:11-12 BAYAN/ERKE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ÜSABAKA TALİMAT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Türkiye Yüzme Federasyonu Yaş Grupları Genel Talimatları geçerlidir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ÜSABAKA FORMA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r sporcu zorunlu branşları yüzmek zorundadır. Zorunlu branşlar dışında sporcu istediği kadar  branşa katılabilir. (Zorunlu branşa katılmayacak sporcular yarışa katılamayacaklardır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runlu branşlar 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00m karışık</w:t>
        <w:tab/>
        <w:t>:</w:t>
        <w:tab/>
        <w:t>11 yaş bayan/erkek, 12 yaş bayan/erkek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00m serbest</w:t>
        <w:tab/>
        <w:t>:</w:t>
        <w:tab/>
        <w:t>11 yaş bayan/erkek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400m serbest</w:t>
        <w:tab/>
        <w:t>:</w:t>
        <w:tab/>
        <w:t>12 yaş bayan/erkek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Yarışmada itirazlar Başhakeme yazılı olarak yapılacaktır. İtirazlar söz konusu eylemin ya da yarışın bitiminin ardından 30 dakika içinde yapılmalıdır. İtirazlar Müsabaka Başhakemine 350 TL güvence bedeli yatırılmak sureti ile yapılacaktır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üsabakalarda bütün branşlar yaş dikkate  alınmaksızın karma olarak yavaş seriden hızlı seriye doğru yüzülecektir. Sonuçlar yaşa göre ayrı ayrı 11 yaş bayan/erkek, 12 yaş bayan/erkek olarak açıklanacaktı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 müsabarkalarda aşağıdaki müsabakalarda/kamp için seçme niteleği taşıyacaktır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* 23 Nisan Çocuk Şenliği Müsabakası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* Olimpik Kulaçlar Yaş Grupları Kış Kampı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akım listeleri splash yarış formatına girilerek  21 Şubat 2014 Cuma günü saat 18.00’a kadar (hakan karasu) </w:t>
      </w:r>
      <w:hyperlink r:id="rId2">
        <w:r>
          <w:rPr>
            <w:rStyle w:val="InternetLink"/>
            <w:u w:val="none"/>
          </w:rPr>
          <w:t>karasu_hakan@hotmail.com</w:t>
        </w:r>
      </w:hyperlink>
      <w:r>
        <w:rPr>
          <w:rFonts w:cs="Arial" w:ascii="Arial" w:hAnsi="Arial"/>
          <w:sz w:val="20"/>
          <w:szCs w:val="20"/>
        </w:rPr>
        <w:t xml:space="preserve"> mail adresine gönderilecekti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 müsabakalar seçme mahiyetinde olduğundan madalya verilmeyecekti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çılışa her kulüpten 5 kız 5 erkek toplam 10 sporcu spor kıyafeti ile katılacaktı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ÜSABAKA PROGR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GÜN SABAH 28.02.2014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GÜN AKŞAM 28.02.2014 SAAT:16.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ÇILIŞ : SAAT 15.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200M KARIŞIK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200M SERBEST 11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X50M KARIŞIK BAYRAK 11-12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400M SERBEST 12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X50M SERBEST BAYRAK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GÜN SABAH 01.03.2014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GÜN AKŞAM 01.03.2014:16.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KELEBEK 11-12  YAŞ  B/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M SERBEST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SIRTÜSTÜ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KURBAĞALAMA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SERBEST  12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GÜN SABAH 02.03.2014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GÜN AKŞAM 02.03.2014SAAT:16.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M KURBAĞALAMA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M SIRTÜSTÜ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SERBEST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KELEBEK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F.KARIŞIK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rsel UZUNCA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üzme Tertip Komitesi Başkanı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 Şube Müdürü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ğıstan ŞENOĞLU</w:t>
        <w:tab/>
        <w:tab/>
        <w:t>Nezihi ÖNAY</w:t>
        <w:tab/>
        <w:tab/>
        <w:tab/>
        <w:tab/>
        <w:t>Tolga TİLLİOĞLU</w:t>
        <w:tab/>
        <w:tab/>
        <w:tab/>
        <w:t>Gökhan KİN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üzme Fed.Temsilcisi</w:t>
        <w:tab/>
        <w:tab/>
        <w:t>Hakem Kom.Bşk.Yrd.</w:t>
        <w:tab/>
        <w:tab/>
        <w:t>Tertip Kom.Üyesi</w:t>
        <w:tab/>
        <w:tab/>
        <w:tab/>
        <w:t>Tertip Kom.Üy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İMZA)</w:t>
        <w:tab/>
        <w:tab/>
        <w:tab/>
        <w:tab/>
        <w:tab/>
        <w:tab/>
        <w:t>(İMZA)</w:t>
        <w:tab/>
        <w:tab/>
        <w:tab/>
        <w:tab/>
        <w:tab/>
        <w:tab/>
        <w:t>(İMZA)</w:t>
        <w:tab/>
        <w:tab/>
        <w:tab/>
        <w:tab/>
        <w:tab/>
        <w:tab/>
        <w:t xml:space="preserve">(İMZA)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u_haka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0:00Z</dcterms:created>
  <dc:creator>yuzme</dc:creator>
  <dc:description/>
  <cp:keywords/>
  <dc:language>en-US</dc:language>
  <cp:lastModifiedBy>yuzme</cp:lastModifiedBy>
  <cp:lastPrinted>2014-01-23T09:12:00Z</cp:lastPrinted>
  <dcterms:modified xsi:type="dcterms:W3CDTF">2014-01-23T08:56:00Z</dcterms:modified>
  <cp:revision>17</cp:revision>
  <dc:subject/>
  <dc:title>OLİMPİK KULAÇLAR-YAŞ GRUPLARI İL MÜSABAKASI</dc:title>
</cp:coreProperties>
</file>